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sz w:val="32"/>
          <w:szCs w:val="32"/>
          <w:lang w:eastAsia="cs-CZ"/>
        </w:rPr>
        <w:t>Marina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Milan Chladil, Cover Premiermusic / R. Granata / V. Dvořák</w:t>
        <w:tab/>
        <w:t>www.premiermusic.z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cs-CZ"/>
        </w:rPr>
        <w:t>Intro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C  / C / F / F /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                                   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ou muži, kteří hledají si lásku, jen podle dívčích očí nebo vlásků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           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ou takoví, co srdce dají v sázku, když dívka umí žehlit košili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                                                                          C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á přiznám se vám soukromě i v plénu, že milovat chci ženu kvůli jménu,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           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en ta se zalíbí mně neskromnému, tu kterou na Marínu pokřtili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cs-CZ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C     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arína, Marína, Marína, to jméno, to jméno mám rád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C     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arína, Marína, Marína, kde dívky Maríny však brát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                             F                                         C                                  F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vi se Maríno, ozvi se má touho, nerad hledal bych tě dlouho ó ne, ne, ne, ne, ne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            C                             F                                         C    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vi se Maríno, ozvi se má touho, nerad hledal bych tě dlouho ó ne, ne, ne, ne, n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  <w:t>Mezihra: jako sloka</w:t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                                                               C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ou muži, kteří hledají si lásku, jen podle dívčích očí nebo vlásků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           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ou takoví, co srdce dají v sázku, když dívka umí žehlit košili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                                                                          C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á přiznám se vám soukromě i v plénu, že milovat chci ženu kvůli jménu,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                                                         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en ta se zalíbí mně neskromnému, tu kterou na Marínu pokřtili.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000FF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eastAsia="cs-CZ"/>
        </w:rPr>
        <w:t>Refrén: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C                      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arína, Marína, Marína, to jméno, to jméno mám rád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>F                              C               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rína, Marína, Marína, kde dívky Maríny však brát.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C                             F                                         C                                  F   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vi se Maríno, ozvi se má touho, nerad hledal bych tě dlouho ó ne, ne, ne, ne, ne.</w:t>
      </w:r>
      <w:r>
        <w:rPr>
          <w:rFonts w:cs="Times New Roman" w:ascii="Times New Roman" w:hAnsi="Times New Roman"/>
          <w:sz w:val="24"/>
          <w:szCs w:val="24"/>
          <w:lang w:eastAsia="cs-CZ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lang w:eastAsia="cs-CZ"/>
        </w:rPr>
        <w:t xml:space="preserve">             C                             F                                         C                                  F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zvi se Maríno, ozvi se má touho, nerad hledal bych tě dlouho ó ne, ne, ne, ne, n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12:00Z</dcterms:created>
  <dc:creator>Lubomír Piskor</dc:creator>
  <dc:description/>
  <dc:language>en-US</dc:language>
  <cp:lastModifiedBy>Lubomír Piskor</cp:lastModifiedBy>
  <dcterms:modified xsi:type="dcterms:W3CDTF">2025-03-28T07:51:00Z</dcterms:modified>
  <cp:revision>2</cp:revision>
  <dc:subject/>
  <dc:title/>
</cp:coreProperties>
</file>